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50"/>
        <w:gridCol w:w="160"/>
        <w:gridCol w:w="3"/>
        <w:gridCol w:w="157"/>
        <w:gridCol w:w="6"/>
        <w:gridCol w:w="3070"/>
        <w:gridCol w:w="1101"/>
        <w:gridCol w:w="1070"/>
        <w:gridCol w:w="314"/>
        <w:gridCol w:w="379"/>
        <w:gridCol w:w="395"/>
        <w:gridCol w:w="1075"/>
      </w:tblGrid>
      <w:tr>
        <w:trPr>
          <w:trHeight w:val="322" w:hRule="atLeast"/>
        </w:trPr>
        <w:tc>
          <w:tcPr>
            <w:tcW w:w="903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ec Gbeľany, Urbárska 366/3, 013 02  Gbeľany</w:t>
            </w:r>
          </w:p>
        </w:tc>
      </w:tr>
      <w:tr>
        <w:trPr>
          <w:trHeight w:val="322" w:hRule="atLeast"/>
        </w:trPr>
        <w:tc>
          <w:tcPr>
            <w:tcW w:w="903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ámenie k dani z nehnuteľnosti</w:t>
            </w:r>
          </w:p>
        </w:tc>
      </w:tr>
      <w:tr>
        <w:trPr>
          <w:trHeight w:val="480" w:hRule="atLeast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zmysle § 18 ods. 3 zákona č. 582/2004 Z.z o miestnych daniach a miestnom poplatku za komunálne odpady a drobné stavebné odpady v znení neskorších predpisov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nik daňovej povinnosti na rok</w:t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é čislo: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DDIEL - ÚDAJE O ĎAŇOVNÍKOVI: (údaje o daňovníkovi, ktorému skončí daňová povinnosť)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priezvisko, meno:</w:t>
            </w:r>
          </w:p>
        </w:tc>
        <w:tc>
          <w:tcPr>
            <w:tcW w:w="757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číslo: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dresa trvalého pobytu: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, súpisné číslo, orientačné číslo:</w:t>
            </w:r>
            <w:r>
              <w:rPr>
                <w:sz w:val="20"/>
                <w:szCs w:val="20"/>
              </w:rPr>
              <w:t xml:space="preserve"> (mesto, PSČ)</w:t>
            </w:r>
          </w:p>
        </w:tc>
        <w:tc>
          <w:tcPr>
            <w:tcW w:w="572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3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30" w:hRule="atLeast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. ODDIEL – ÚDAJE O PREDMETE DANE, PRI  KTOREJ ZANIKÁ DAŇOVÁ POVINNOSŤ NEHNUTEĽNOSTI:</w:t>
            </w:r>
          </w:p>
        </w:tc>
      </w:tr>
      <w:tr>
        <w:trPr>
          <w:trHeight w:val="255" w:hRule="atLeast"/>
        </w:trPr>
        <w:tc>
          <w:tcPr>
            <w:tcW w:w="79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znamujem, že som predal(a)/daroval(a) nehnuteľnosť vedenú na liste vlastníctva č.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znamujem, že dňa .... bola nehnuteľnosť vedená na liste vlastníctva predaná dražbou, toto rozhodnutie nadobudlo právoplatnosť dňa ....., vykonateľnosť dňa .... a právoplatnosť dňa .......</w:t>
            </w:r>
          </w:p>
        </w:tc>
      </w:tr>
      <w:tr>
        <w:trPr>
          <w:trHeight w:val="270" w:hRule="atLeast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nehnuteľnosti:</w:t>
            </w:r>
          </w:p>
        </w:tc>
        <w:tc>
          <w:tcPr>
            <w:tcW w:w="339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nehnuteľnosti: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né číslo: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ýmra v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pisné číslo: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: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majiteľ nehnuteľnosti:</w:t>
            </w:r>
          </w:p>
        </w:tc>
        <w:tc>
          <w:tcPr>
            <w:tcW w:w="3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o adresa: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vkladu do katastra nehnuteľností: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ňovník svojím podpisom potvrdzuje, že všetky uvedené údaje sú pravdivé a zodpovedá  za prípadné škody, ktoré vzniknú uvedením nepravdivých alebo neúplných údajov.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daňovník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3:00Z</dcterms:created>
  <dc:creator>Obec</dc:creator>
  <dc:description/>
  <cp:keywords/>
  <dc:language>en-US</dc:language>
  <cp:lastModifiedBy>Obec</cp:lastModifiedBy>
  <cp:lastPrinted>2008-10-17T08:28:00Z</cp:lastPrinted>
  <dcterms:modified xsi:type="dcterms:W3CDTF">2010-01-28T12:43:00Z</dcterms:modified>
  <cp:revision>2</cp:revision>
  <dc:subject/>
  <dc:title>Obec Gbeľany, Urbárska 366/3, 013 02  Gbeľany</dc:title>
</cp:coreProperties>
</file>