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96"/>
        <w:gridCol w:w="433"/>
        <w:gridCol w:w="433"/>
        <w:gridCol w:w="433"/>
        <w:gridCol w:w="802"/>
        <w:gridCol w:w="652"/>
        <w:gridCol w:w="428"/>
        <w:gridCol w:w="163"/>
        <w:gridCol w:w="17"/>
        <w:gridCol w:w="813"/>
        <w:gridCol w:w="588"/>
        <w:gridCol w:w="39"/>
        <w:gridCol w:w="813"/>
        <w:gridCol w:w="588"/>
        <w:gridCol w:w="837"/>
        <w:gridCol w:w="588"/>
      </w:tblGrid>
      <w:tr>
        <w:trPr>
          <w:trHeight w:val="322" w:hRule="atLeast"/>
        </w:trPr>
        <w:tc>
          <w:tcPr>
            <w:tcW w:w="889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 Gbeľany, Urbárska 366/3, 013 02  Gbeľany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89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známenie k dani z nehnuteľnosti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zmysle §18 ods. 3 zákona číslo 582/2004 Z.z o miestnych daniach a miestnom poplatku za komunálne odpady a drobné stavebné odpady v znení neskorších predpisov.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nik daňovej povinnosti na rok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é číslo:</w:t>
            </w:r>
          </w:p>
        </w:tc>
        <w:tc>
          <w:tcPr>
            <w:tcW w:w="28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ODDIEL - ÚDAJE O DAŇOVNÍKOVI:  (údaje o daňovníkovi, ktorému končí daňová povinnosť)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é meno:     </w:t>
            </w:r>
            <w:r>
              <w:rPr>
                <w:sz w:val="16"/>
                <w:szCs w:val="16"/>
              </w:rPr>
              <w:t>(plný názov organizácie)</w:t>
            </w:r>
          </w:p>
        </w:tc>
        <w:tc>
          <w:tcPr>
            <w:tcW w:w="703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7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DDIEL - ÚDAJE O PREDMETE DANE, PRI KTOREJ ZANIKÁ DAŇOVÁ POVINNOSŤ: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oznamujem, že sme predali/darovali  nehnuteľnosť vedenú na liste vlastníctva č.  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9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) oznamujem, že dňa ........ bola nehnuteľnosť vedená na liste vlastníctva predaná dražbou,  toto rozhodnutie nadobudlo právoplatnosť dňa ....... , vykonateľnosť dňa ....... a právoplastnosť dňa ...............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nehnuteľnosti: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nehnuteľnosti: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né číslo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ra v m</w:t>
            </w:r>
            <w:r>
              <w:rPr>
                <w:sz w:val="20"/>
                <w:szCs w:val="20"/>
                <w:vertAlign w:val="superscript"/>
              </w:rPr>
              <w:t>2: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isné číslo: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: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majiteľ nehnuteľností: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 adresa:</w:t>
            </w:r>
          </w:p>
        </w:tc>
        <w:tc>
          <w:tcPr>
            <w:tcW w:w="3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kladu do katastra nehnuteľností: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3:00Z</dcterms:created>
  <dc:creator>Obec</dc:creator>
  <dc:description/>
  <cp:keywords/>
  <dc:language>en-US</dc:language>
  <cp:lastModifiedBy>Obec</cp:lastModifiedBy>
  <cp:lastPrinted>2008-10-15T16:18:00Z</cp:lastPrinted>
  <dcterms:modified xsi:type="dcterms:W3CDTF">2010-01-28T12:43:00Z</dcterms:modified>
  <cp:revision>2</cp:revision>
  <dc:subject/>
  <dc:title>Obec Gbeľany, Urbárska 366/3, 013 02  Gbeľany</dc:title>
</cp:coreProperties>
</file>