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Žiadate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bec 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ávrh na vydanie kolaudačného rozhodnutia v súlade s § 79 zákona č. 50/1976 Zb. (stavebný zákon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no (názov) a adresa stavebníka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/ Označenie  (názov) stavby 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iesto stavby (obec, ulica), parc. číslo 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/ Predpokladaný termín dokončenia stavby 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Termín úplného vypratania staveniska a dokončenia úprav okolia stavby 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/ Údaj, či sa bude vykonávať skúšobná prevádzka:    ÁNO - 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k áno, tak  čas jej trvania 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/ Rozpočtové náklady na stavbu 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/  Spracovateľ projektovej dokumentácie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G/  Stavebný dozor (pri svojpomocnej výstavbe): 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Stavba bola povolená stavebným povolením číslo 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>vydaným dňa .................................................................právoplatným dňa 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.................................................                                     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ňa ..............................................                                     meno a podpis stavební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(štatutárneho zástupcu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s odtlačkom úradnej pečiat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a zdôvodnenie vykonaných odchýlok od územného rozhodnutia a stavebného povolenia</w:t>
      </w:r>
    </w:p>
    <w:p>
      <w:pPr>
        <w:pStyle w:val="Normal"/>
        <w:rPr/>
      </w:pPr>
      <w:r>
        <w:rPr>
          <w:sz w:val="22"/>
          <w:szCs w:val="22"/>
        </w:rPr>
        <w:t xml:space="preserve">- geometrický plán zamerania novostavby  (pri novostavbách a pri zmene vonkajšieho ohraničenia stavieb) -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ložiť k náv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ávoplatné stavebné povolenie - priložiť k náv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vízne správy elektro, plyn, atest vodotesnosti žumpy - predložiť pri kolaudačnom kon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erená projektová dokumentácia - predložiť pri kolaudačnom kon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vebný denník - predložiť pri kolaudačnom kon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testy o vhodnosti stavebných výrobkov a materiálov zabudovaných do stavby - predložiť pri kolaudačno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noviská, súhlasy a predpísané rozhodnutia (podľa druhu stav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ávny poplatok v zmysle zákona o správnych poplatkoch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3:00Z</dcterms:created>
  <dc:creator/>
  <dc:description/>
  <cp:keywords/>
  <dc:language>en-US</dc:language>
  <cp:lastModifiedBy>Obecný Úrad</cp:lastModifiedBy>
  <cp:lastPrinted>2006-02-15T15:03:00Z</cp:lastPrinted>
  <dcterms:modified xsi:type="dcterms:W3CDTF">2011-05-30T19:32:00Z</dcterms:modified>
  <cp:revision>5</cp:revision>
  <dc:subject/>
  <dc:title>Obec</dc:title>
</cp:coreProperties>
</file>