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Žiadate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ec 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Ohlásenie drobnej stavby, stavebných úprav, udržiavacích prác podľa § 57 zákona č. 50/1976 Zb. o územnom plánovaní a stavebnom poriadku (stavebný zákon) v znení neskorších predpisov a podľa § 5, 6 vyhl. č. 453/2000 Z. z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/ Stavebník (meno a priezvisko): 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Druh, rozsah, účel a miesto stav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avb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(garáž, kôlňa, sklad záhradného náradia, prístrešok, zariadenie na nádoby na odpadky,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oplotenie, prípojky na inž. Siete, žumpy, pivnice a pod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Účel stavby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zsah stavb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pôdorysné rozmery, výška, dĺžka a materiál oplotenia, dĺžka prípojky, objem žumpy s pod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iesto stavby – ulica: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ázov objektu, ku ktorému bude drobná stavba plniť doplnkovú funkciu: 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/ Vlastnícke práva k pozemku, na ktorom sa má drobná stavba realizovať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rcelné číslo pozemku: ...............................................kat. územie: 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uh pozemku podľa LV: ...............................................č. listu vlastníctva: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lastníci pozemku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é právo (nájomná zmluva, dohoda s vlastníckom):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/ Jednoduchý technický popis: 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/ Stavbu bude vykonávať:            * svojpomocou                                   * dodávateľs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dborný dozor pri svojpomocne uskutočňovanej stavbe  bude vykonávať (meno a priezvisko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 bytom 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hlásenie: Žiadateľ prehlasuje, že uvedené údaje sú pravdi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....................................................                                    ................................................................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ňa ................................................                                    Podpis stavebníka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štatutárneho zástupcu) s odtlačk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úradnej pečiat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oduchý situačný výkres v dvoch vyhotoveniach, ktorý obsahuje vyznačenie umiestn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na pozemku vrátane odstupov od hraníc so susednými stavbami a stavebné rieš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, ktorým preukazujete vlastnícke alebo iné práva k pozemku – originál s kol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ópia z katastrálnej mapy – originál s kol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úhlas všetkých spoluvlastníkov, pokiaľ stavebník nie je výlučným vlastní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hodnutia, stanoviská, vyjadrenia, súhlasy, posúdenia alebo iné opatrenia dotknut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ánov štátnej s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hlásenie stavebného doz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ehodiace sa prečiarknuť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5:00Z</dcterms:created>
  <dc:creator/>
  <dc:description/>
  <cp:keywords/>
  <dc:language>en-US</dc:language>
  <cp:lastModifiedBy>Obecný Úrad</cp:lastModifiedBy>
  <cp:lastPrinted>2011-02-24T14:35:00Z</cp:lastPrinted>
  <dcterms:modified xsi:type="dcterms:W3CDTF">2011-05-30T19:35:00Z</dcterms:modified>
  <cp:revision>6</cp:revision>
  <dc:subject/>
  <dc:title>Obec</dc:title>
</cp:coreProperties>
</file>