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HLÁSENIE STAVEBNÉHO DOZORA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§ 44 a § 46 zákona č. 50/1976 Zb. v znení neskorších predpis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ý dozor (meno a priezvisko)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ytom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 r e h l a s u j e 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e budem vykonávať stavebný dozor na stavbe 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vebník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dresa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uh a rozsah stavby 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 spĺňam odborné vzdelanie v zmysle § 44 zákona č. 50/1976 Zb. v znení neskorších predpis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oto vyhlásenie je dokladom pre stavebný úrad k vydaniu stavebného povolenia na uveden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vb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 ....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ňa 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odpis a pečiatka stavebného dozo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6:00Z</dcterms:created>
  <dc:creator/>
  <dc:description/>
  <cp:keywords/>
  <dc:language>en-US</dc:language>
  <cp:lastModifiedBy>Obecný Úrad</cp:lastModifiedBy>
  <cp:lastPrinted>2006-02-15T15:03:00Z</cp:lastPrinted>
  <dcterms:modified xsi:type="dcterms:W3CDTF">2011-05-30T19:26:00Z</dcterms:modified>
  <cp:revision>3</cp:revision>
  <dc:subject/>
  <dc:title>Obec</dc:title>
</cp:coreProperties>
</file>