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iadosť o vydanie povolenia na odstránenie stavby podľa § 88 zákona č. 50/1976 Zb. (stavebný zákon) v znení neskorších predpis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/ Meno /názov/ a adresa vlastníka, ktorý žiada odstránenie stavb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Stavb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uh .................................................................. účel 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úpisné číslo .................................................... parc. č. 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Kat. územie ...................................................... obec 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lica 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/ Dôvod odstránenia: 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čatie prác ...................................................... ukončenie prác 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/ Spôsob vykonania prác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jc w:val="both"/>
        <w:rPr/>
      </w:pPr>
      <w:r>
        <w:rPr>
          <w:szCs w:val="24"/>
        </w:rPr>
        <w:t>* dodávateľsky, názov oprávnenej organizácie 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* svojpomocou, pod odborným dozor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eno a adresa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kvalifikáci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/ Stavba sa odstráni s použitím trhavín:           *áno   -  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/ Spôsob nakladania s materiálom a kam sa prebytočný materiál uloží 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/ Zoznam a adresy účastníkov konania, ktorí sú žiadateľovi známy 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/ Ako sú zabezpečené užívateľom náhradné priestory 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>I/ Ako sa naloží s uvoľneným pozemkom 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/ Návrh na opatrenia na susednom pozemku alebo stavbe, ak sa majú z týchto nehnuteľnost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ykonávať búracie práce alebo ak sa majú tieto nehnuteľnosti inak použiť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hlásenie: Žiadateľ prehlasuje, že uvedené údaje sú pravdi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........................................... dňa 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podpis žiadateľ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/štatutárny zástupca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ílo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lady, ktorými sa preukazujú vlastnícke alebo iné práva k nehnuteľnosti – originál s kolk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iginál kópie z katastrálnej mapy s kolk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Technologický opis búracích prác vypracovaný osobou spôsobilou na projektovanie, príp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nevyhnutné výkresy úprav pozem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hoda s kvalifikovanou osobou stavebného dozo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edpísané stanoviská alebo rozhodnutia</w:t>
      </w:r>
    </w:p>
    <w:p>
      <w:pPr>
        <w:pStyle w:val="Normal"/>
        <w:rPr>
          <w:szCs w:val="24"/>
        </w:rPr>
      </w:pPr>
      <w:r>
        <w:rPr>
          <w:szCs w:val="24"/>
        </w:rPr>
        <w:t>- Správny poplatok v zmysle zákona o správnych poplatko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iace sa prečiarknu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5:00Z</dcterms:created>
  <dc:creator/>
  <dc:description/>
  <cp:keywords/>
  <dc:language>en-US</dc:language>
  <cp:lastModifiedBy>Obecný Úrad</cp:lastModifiedBy>
  <cp:lastPrinted>2011-02-24T14:34:00Z</cp:lastPrinted>
  <dcterms:modified xsi:type="dcterms:W3CDTF">2011-05-30T19:33:00Z</dcterms:modified>
  <cp:revision>4</cp:revision>
  <dc:subject/>
  <dc:title>Obec</dc:title>
</cp:coreProperties>
</file>