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Žiadateľ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bec 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Žiadosť o vydanie  stavebného povolenia  v súlade s § 58 zákona č. 50/1976 Zb. (stavebný zákon) v znení neskorších predpisov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/ Meno (názov) a adresa stavebníka (u právnickej osoby IČO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/  Názov a druh stavby: ...................................................................................................................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Účel stavby: 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Miesto stavby (obec, ulica): 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redpokladaný termín dokončenia stavby (uvedenia do prevádzky):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i dočasnej stavbe čas trvania stavby: 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redpokladané rozpočtové náklady na stavbu: 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/  Stavebný pozemo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rcelné číslo KN .............................................. druh pozemku: 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Katastrálne územie 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Vlastníci: 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statné pozemku, ako stavenis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Parcelné číslo:                Druh:                                        Vlastník a užívate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           ..........................................       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usedné pozem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rcelné číslo:                 Druh:                                        Vlastník a užívateľ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           .........................................        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/  Spracovateľ projektovej dokumentácie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pôsob uskutočnenia stav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dodávateľs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* svojpomocou, pod odborným dozorom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eno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adresa: 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valifikáci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/  Základné údaje o stavbe, technickom alebo výrobnom zariadení, budúcej prevádzke a jej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vplyve na životné prostredie: ..................................................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členenie stavby: ......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/ Zoznam a adresy účastníkov konania (napr. vlastníci susedných nehnuteľností, odborný dozo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vby, osoby s inými právami k pozemkom alebo stavbám, projektant a pod.) Pri líniový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vbách mimoriadne rozsiahlych s veľkým počtom účastníkov konania sa zoznam a adres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neuvádzajú 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hlásenie: Žiadateľ prehlasuje, že uvedené údaje sú pravdiv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....................................................</w:t>
      </w:r>
    </w:p>
    <w:p>
      <w:pPr>
        <w:pStyle w:val="Normal"/>
        <w:rPr/>
      </w:pPr>
      <w:r>
        <w:rPr>
          <w:szCs w:val="24"/>
        </w:rPr>
        <w:t>dňa 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meno a podpis stavebník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(štatutárneho zástupcu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s odtlačkom úradnej pečiatky</w:t>
      </w:r>
    </w:p>
    <w:p>
      <w:pPr>
        <w:pStyle w:val="Normal"/>
        <w:rPr>
          <w:szCs w:val="24"/>
        </w:rPr>
      </w:pPr>
      <w:r>
        <w:rPr>
          <w:szCs w:val="24"/>
        </w:rPr>
        <w:t>Prílohy:</w:t>
      </w:r>
    </w:p>
    <w:p>
      <w:pPr>
        <w:pStyle w:val="Normal"/>
        <w:rPr>
          <w:szCs w:val="24"/>
        </w:rPr>
      </w:pPr>
      <w:r>
        <w:rPr>
          <w:szCs w:val="24"/>
        </w:rPr>
        <w:t>- Doklady, ktorými sa preukazuje vlastníck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alebo iné právo (originál s kolkom)</w:t>
      </w:r>
    </w:p>
    <w:p>
      <w:pPr>
        <w:pStyle w:val="Normal"/>
        <w:rPr>
          <w:szCs w:val="24"/>
        </w:rPr>
      </w:pPr>
      <w:r>
        <w:rPr>
          <w:szCs w:val="24"/>
        </w:rPr>
        <w:t>- Originál kópie z katastrálnej mapy s kolko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Projektová dokumentácia - 3x    </w:t>
      </w:r>
    </w:p>
    <w:p>
      <w:pPr>
        <w:pStyle w:val="Normal"/>
        <w:rPr>
          <w:szCs w:val="24"/>
        </w:rPr>
      </w:pPr>
      <w:r>
        <w:rPr>
          <w:szCs w:val="24"/>
        </w:rPr>
        <w:t>- Stanoviská, súhlasy a predpísané rozhodnutia</w:t>
      </w:r>
    </w:p>
    <w:p>
      <w:pPr>
        <w:pStyle w:val="Normal"/>
        <w:rPr>
          <w:szCs w:val="24"/>
        </w:rPr>
      </w:pPr>
      <w:r>
        <w:rPr>
          <w:szCs w:val="24"/>
        </w:rPr>
        <w:t>- Pri svojpomocnej stavbe vyhlásenie oprávnenej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soby o vykonávaní stavebného dozora na stavbe</w:t>
      </w:r>
    </w:p>
    <w:p>
      <w:pPr>
        <w:pStyle w:val="Normal"/>
        <w:rPr>
          <w:szCs w:val="24"/>
        </w:rPr>
      </w:pPr>
      <w:r>
        <w:rPr>
          <w:szCs w:val="24"/>
        </w:rPr>
        <w:t>- Správny poplatok v zmysle zákona o správnych poplatkoch</w:t>
      </w:r>
    </w:p>
    <w:p>
      <w:pPr>
        <w:pStyle w:val="Normal"/>
        <w:rPr>
          <w:szCs w:val="24"/>
        </w:rPr>
      </w:pPr>
      <w:r>
        <w:rPr>
          <w:szCs w:val="24"/>
        </w:rPr>
        <w:t>* Nehodiace sa prečiarknuť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4:00Z</dcterms:created>
  <dc:creator/>
  <dc:description/>
  <cp:keywords/>
  <dc:language>en-US</dc:language>
  <cp:lastModifiedBy>Obecný Úrad</cp:lastModifiedBy>
  <cp:lastPrinted>2006-02-15T15:03:00Z</cp:lastPrinted>
  <dcterms:modified xsi:type="dcterms:W3CDTF">2011-05-30T19:30:00Z</dcterms:modified>
  <cp:revision>5</cp:revision>
  <dc:subject/>
  <dc:title>Obec</dc:title>
</cp:coreProperties>
</file>