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 o vydanie územného rozhodnutia  o umiestnení stavby a stavebného povolenia v spojenom konaní v súlade s § 39a a 58 zákona č. 50/1976 Zb. (stavebný zákon)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/ Meno (názov) a adresa stavebníka (u právnickej osoby IČO):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/  Názov a druh stavby: 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Miesto stavby (obec, ulica): 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redpokladaný termín dokončenia stavby (uvedenia do prevádzky):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i dočasnej stavbe čas trvania stavby: 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redpokladané rozpočtové náklady na stavbu: 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 Stavebný pozem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statné pozemku, ako stavenisko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arcelné číslo:                Druh:                                        Vlastník a užívate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usedné pozem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rcelné číslo:                 Druh:                                        Vlastník a užívate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/  Spracovateľ projektovej dokumentácie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ôsob uskutočnenia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dodávateľs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svojpomocou, pod odborným dozo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n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/  Základné údaje o stavbe, technickom alebo výrobnom zariadení, budúcej prevádzke a je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plyve na životné prostredie: 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/ Zoznam a adresy účastníkov konania (napr. vlastníci susedných nehnuteľností, odborný doz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vby, osoby s inými právami k pozemkom alebo stavbám, projektant a pod.) Pri líniový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vbách mimoriadne rozsiahlych s veľkým počtom účastníkov konania sa zoznam a adres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euvádzajú 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hlásenie: Žiadateľ prehlasuje, že uvedené údaje sú pravdiv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Dňa 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meno a podpis stavební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štatutárneho zástupcu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s odtlačkom úradnej pečia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y, ktorými sa preukazuje vlastní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ebo iné právo (originál s kolk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iginál kópie z katastrálnej mapy s kol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jektová dokumentácia - 3x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oviská, súhlasy a predpísané rozhodnu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i svojpomocnej stavbe vyhlásenie oprávne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y o vykonávaní stavebného dozora na stav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ávny poplatok v zmysle zákona o správnych poplatk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ehodiace sa prečiarknu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5:00Z</dcterms:created>
  <dc:creator/>
  <dc:description/>
  <cp:keywords/>
  <dc:language>en-US</dc:language>
  <cp:lastModifiedBy>Obecný Úrad</cp:lastModifiedBy>
  <cp:lastPrinted>2011-02-24T13:58:00Z</cp:lastPrinted>
  <dcterms:modified xsi:type="dcterms:W3CDTF">2011-05-30T19:13:00Z</dcterms:modified>
  <cp:revision>7</cp:revision>
  <dc:subject/>
  <dc:title>Obec</dc:title>
</cp:coreProperties>
</file>