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Žiadateľ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ec 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ena v spôsobe užívania stavby – ohlásenie stavebnému úradu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úlade s § 85 ods. 1 zákona č. 50/1976 Zb. (stavebný zákon) v znení neskorších predpisov ohlasujem zmenu v spôsobe užívania stavby na rozhodnutie stavebnému úradu nasledov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/ Ohlasovateľ (názov) a adresa: 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Meno (názov) a adresa vlastníka: 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/ Meno (názov) a adresa užívateľa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/ Názov stavby: 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pisné číslo: ............................................. Parcela č.: 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Kat. územie: ...............................................  Obec: 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/ Účel užívania </w:t>
      </w:r>
    </w:p>
    <w:p>
      <w:pPr>
        <w:pStyle w:val="Normal"/>
        <w:rPr>
          <w:szCs w:val="24"/>
        </w:rPr>
      </w:pPr>
      <w:r>
        <w:rPr>
          <w:szCs w:val="24"/>
        </w:rPr>
        <w:t>pôvodný: 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ový: 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/ Zoznam a adresy účastníkov konania (ako vlastníci susedných nehnuteľností, fyzické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ávnické osoby s inými právami atď.)                 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ehlásenie: Žiadateľ prehlasuje, že uvedené údaje sú pravdiv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 .......................................... dňa 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odpis ohlasovateľ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(odtlačok pečiatk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jc w:val="both"/>
        <w:rPr/>
      </w:pPr>
      <w:r>
        <w:rPr>
          <w:sz w:val="22"/>
          <w:szCs w:val="22"/>
        </w:rPr>
        <w:t>- doklad o vlastníctve – originál, v prípade užívacieho vzťahu aj dohoda alebo zmluva o budúcom užíva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ópia z katastrálnej mapy – originál s kol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x dokumentácia súčasného stavu s vyznačením a technickým popisom nového spôsobu uží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oviská a vyjadrenia (štátny okresný hygienik, požiarna ochrana, doprava, vodohospodársky orgá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gán ochrany ovzdušia a odpadového hospodárstva a pod. podľa povahy prípa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jadrenia správcov všetkých dotknutých rozvodných si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ávny poplatok v zmysle zákona o správnych poplatkoch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4:00Z</dcterms:created>
  <dc:creator/>
  <dc:description/>
  <cp:keywords/>
  <dc:language>en-US</dc:language>
  <cp:lastModifiedBy>Obecný Úrad</cp:lastModifiedBy>
  <cp:lastPrinted>2011-02-24T14:34:00Z</cp:lastPrinted>
  <dcterms:modified xsi:type="dcterms:W3CDTF">2011-05-30T19:34:00Z</dcterms:modified>
  <cp:revision>4</cp:revision>
  <dc:subject/>
  <dc:title>Obec</dc:title>
</cp:coreProperties>
</file>